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9235</wp:posOffset>
                </wp:positionV>
                <wp:extent cx="7669530" cy="440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440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430"/>
                              <w:gridCol w:w="2430"/>
                              <w:gridCol w:w="2340"/>
                              <w:gridCol w:w="23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President Mt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Data Cut-Off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Dry Run @ 0830 (Mountain Time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Ops Revie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EM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3 Jan (T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0 Jan (W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9 Jan (F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4 Jan (W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6 Jan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0 Feb (T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 Feb (Th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5 Feb (Th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0 Feb (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3 Feb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0 Mar (T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 Mar (Th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6 Mar (F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1 Mar (W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3 Mar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4 Apr (T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 Apr (Th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0 Apr (F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5 Apr (W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7 Apr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1 May (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0 May (Th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6 May (W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1 May (M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4 May (T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5 Jun (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 Jun (Th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1 Jun (Th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6 Jun (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8 Jun (T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4 Jul (T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 Jul (Th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0 Jul (F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5 Jul (W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7 Jul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1 Aug (T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 Aug (Th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6 Aug (Th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1 Aug (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4 Aug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4 Sep (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 Sep (Th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0 Sep (Th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5 Sep (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7 Sep (T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3 Oct (T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1 Oct (Th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9 Oct (F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4 Oct (W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6 Oct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6 Nov (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 Nov (Th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1 Nov (W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6 Nov (M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8 Nov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7 Dec (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 Dec (Th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3 Dec (Th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8 Dec (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9 Dec (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pt;height:346.6pt;mso-wrap-distance-left:9pt;mso-wrap-distance-right:9pt;mso-wrap-distance-top:0pt;mso-wrap-distance-bottom:0pt;margin-top:118.0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430"/>
                        <w:gridCol w:w="2430"/>
                        <w:gridCol w:w="2340"/>
                        <w:gridCol w:w="23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resident Mt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ata Cut-Off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ry Run @ 0830 (Mountain Time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Ops Revie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EMC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3 Jan (T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 Jan (W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9 Jan (F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 Jan (W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6 Jan (F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 Feb (T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 Feb (Th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5 Feb (Th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 Feb (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3 Feb (F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 Mar (T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 Mar (Th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6 Mar (F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 Mar (W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3 Mar (F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 Apr (T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 Apr (Th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 Apr (F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5 Apr (W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7 Apr (F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 May (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 May (Th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6 May (W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 May (M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 May (Th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5 Jun (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 Jun (Th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 Jun (Th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6 Jun (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8 Jun (Th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 Jul (T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 Jul (Th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 Jul (F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5 Jul (W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7 Jul (F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 Aug (T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 Aug (Th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6 Aug (Th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 Aug (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 Aug (F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 Sep (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 Sep (Th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 Sep (Th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5 Sep (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7 Sep (Th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3 Oct (T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 Oct (Th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9 Oct (F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 Oct (W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6 Oct (F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6 Nov (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 Nov (Th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 Nov (W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6 Nov (M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8 Nov (W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7 Dec (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 Dec (Th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3 Dec (Th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 Dec (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9 Dec (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reated on </w:t>
    </w:r>
    <w:r>
      <w:rPr/>
      <w:fldChar w:fldCharType="begin"/>
    </w:r>
    <w:r>
      <w:rPr/>
      <w:instrText xml:space="preserve"> CREATEDATE \@"M\/d\/yyyy\ H:mm:ss\ AM/PM" </w:instrText>
    </w:r>
    <w:r>
      <w:rPr/>
      <w:fldChar w:fldCharType="separate"/>
    </w:r>
    <w:r>
      <w:rPr/>
      <w:t>1/3/2007 11:23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2007 Key Dates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17:00Z</dcterms:created>
  <dc:creator>SOOK RICHARDSON</dc:creator>
  <dc:description/>
  <cp:keywords/>
  <dc:language>en-US</dc:language>
  <cp:lastModifiedBy>Lindy Martin</cp:lastModifiedBy>
  <cp:lastPrinted>2007-01-03T14:35:00Z</cp:lastPrinted>
  <dcterms:modified xsi:type="dcterms:W3CDTF">2007-01-07T20:17:00Z</dcterms:modified>
  <cp:revision>2</cp:revision>
  <dc:subject/>
  <dc:title>President Mtg</dc:title>
</cp:coreProperties>
</file>